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75" w:after="75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选定仲裁员通知书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jc w:val="center"/>
        <w:rPr/>
      </w:pPr>
      <w:r>
        <w:rPr>
          <w:rStyle w:val="StrongEmphasis"/>
          <w:sz w:val="27"/>
          <w:szCs w:val="27"/>
        </w:rPr>
        <w:t>（简易程序）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68" w:before="75" w:after="75"/>
        <w:rPr/>
      </w:pPr>
      <w:r>
        <w:rPr/>
        <w:t>石家庄仲裁委员会：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rPr/>
      </w:pPr>
      <w:r>
        <w:rPr/>
        <w:t>    ​</w:t>
      </w:r>
      <w:r>
        <w:rPr/>
        <w:t>在我方与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 </w:t>
      </w:r>
      <w:r>
        <w:rPr/>
        <w:t> 因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  </w:t>
      </w:r>
      <w:r>
        <w:rPr/>
        <w:t> 发生争议一案（石裁字</w:t>
      </w:r>
      <w:r>
        <w:rPr/>
        <w:t>[     ]</w:t>
      </w:r>
      <w:r>
        <w:rPr/>
        <w:t>第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号）中，根据《中华人民共和国仲裁法》和《石家庄仲裁委员会仲裁规则》的相关规定，现就仲裁员选定决定如下：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我方在《仲裁员名册》中选定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 </w:t>
      </w:r>
      <w:r>
        <w:rPr/>
        <w:t>为独任仲裁员。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我方委托仲裁委员会主任指定独任仲裁员。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480" w:right="0" w:hanging="480"/>
        <w:rPr>
          <w:u w:val="single"/>
          <w:lang w:val="en-US" w:eastAsia="zh-CN"/>
        </w:rPr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我方推荐独任仲裁员名单为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480" w:right="0" w:hanging="480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480" w:right="0" w:hanging="480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480" w:right="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）我方委托仲裁委员会提供五至七名独任仲裁员候选名单。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68" w:before="75" w:after="75"/>
        <w:jc w:val="right"/>
        <w:rPr/>
      </w:pPr>
      <w:r>
        <w:rPr/>
        <w:t>申请人（被申请人）：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jc w:val="right"/>
        <w:rPr/>
      </w:pPr>
      <w:r>
        <w:rPr/>
        <w:t>委托代理人：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jc w:val="right"/>
        <w:rPr/>
      </w:pPr>
      <w:r>
        <w:rPr/>
        <w:t>年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月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日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 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68" w:before="75" w:after="75"/>
        <w:rPr/>
      </w:pPr>
      <w:r>
        <w:rPr/>
        <w:t>注：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rPr/>
      </w:pPr>
      <w:r>
        <w:rPr/>
        <w:t>1</w:t>
      </w:r>
      <w:r>
        <w:rPr/>
        <w:t>、除非双方当事人另有约定，凡案件争议金额不超过</w:t>
      </w:r>
      <w:r>
        <w:rPr/>
        <w:t>100</w:t>
      </w:r>
      <w:r>
        <w:rPr/>
        <w:t>万元人民币的，适用简易程序，由独任仲裁员审理。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rPr/>
      </w:pPr>
      <w:r>
        <w:rPr/>
        <w:t>2</w:t>
      </w:r>
      <w:r>
        <w:rPr/>
        <w:t>、上述选定仲裁员的方式当事人只能选择其中一种。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rPr/>
      </w:pPr>
      <w:r>
        <w:rPr/>
        <w:t>3</w:t>
      </w:r>
      <w:r>
        <w:rPr/>
        <w:t>、请在相应的选择项前的括号内打“√”确认。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rPr/>
      </w:pPr>
      <w:r>
        <w:rPr/>
        <w:t>4</w:t>
      </w:r>
      <w:r>
        <w:rPr/>
        <w:t>、本格式仅供当事人参照使用，当事人可另行书写。如使用本格式，则需按要求填写，否则致使表意不清的视为放弃选定仲裁员的权利。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0:45Z</dcterms:created>
  <dc:creator>Administrator</dc:creator>
  <dc:description/>
  <dc:language>en-US</dc:language>
  <cp:lastModifiedBy>赵梦婷</cp:lastModifiedBy>
  <dcterms:modified xsi:type="dcterms:W3CDTF">2021-04-28T05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9ED10018B491C935EB3A4AB42E9FE</vt:lpwstr>
  </property>
  <property fmtid="{D5CDD505-2E9C-101B-9397-08002B2CF9AE}" pid="3" name="KSOProductBuildVer">
    <vt:lpwstr>2052-11.1.0.10356</vt:lpwstr>
  </property>
</Properties>
</file>