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定仲裁员通知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普通程序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石家庄仲裁委员会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在我方与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</w:t>
      </w:r>
      <w:r>
        <w:rPr/>
        <w:t>因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                   </w:t>
      </w:r>
      <w:r>
        <w:rPr/>
        <w:t>发生争议一案（石裁字</w:t>
      </w:r>
      <w:r>
        <w:rPr/>
        <w:t>[    ]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号）中，根据《中华人民共和国仲裁法》和《石家庄仲裁委员会仲裁规则》的相关规定，现就仲裁员选定决定如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我方在《仲裁员名册》中选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/>
        <w:t>为仲裁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我方委托仲裁委员会主任指定仲裁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我方在《仲裁员名册》中选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/>
        <w:t>为首席仲裁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我方委托仲裁委员会主任指定首席仲裁员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我方委托选定的仲裁员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/>
        <w:t>选定首席仲裁员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我方推荐首席名单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        </w:t>
      </w:r>
      <w:r>
        <w:rPr/>
        <w:t>　</w:t>
      </w:r>
      <w:r>
        <w:rPr>
          <w:rFonts w:cs="Calibri" w:eastAsia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我方委托仲裁委员会提供五至七名首席仲裁员候选名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t>申请人（被申请人）：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lang w:val="en-US" w:eastAsia="zh-CN"/>
        </w:rPr>
        <w:t xml:space="preserve">                     </w:t>
      </w:r>
      <w:r>
        <w:rPr/>
        <w:t>委托代理人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除非双方当事人另有约定，凡案件争议金额超过</w:t>
      </w:r>
      <w:r>
        <w:rPr/>
        <w:t>100</w:t>
      </w:r>
      <w:r>
        <w:rPr/>
        <w:t>万元人民币的，适用普通程序，由三名仲裁员共同审理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上述</w:t>
      </w:r>
      <w:r>
        <w:rPr/>
        <w:t>1</w:t>
      </w:r>
      <w:r>
        <w:rPr/>
        <w:t>、</w:t>
      </w:r>
      <w:r>
        <w:rPr/>
        <w:t>2</w:t>
      </w:r>
      <w:r>
        <w:rPr/>
        <w:t>两项选定仲裁员方式，当事人分别只能选择其中一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请在相应的选择项前的括号内打“√”确认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格式仅供当事人参照使用，当事人可另行书写。如使用本格式，则需按要求填写，否则致使表意不清的视为放弃选定仲裁员的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10Z</dcterms:created>
  <dc:creator>Administrator</dc:creator>
  <dc:description/>
  <dc:language>en-US</dc:language>
  <cp:lastModifiedBy>赵梦婷</cp:lastModifiedBy>
  <dcterms:modified xsi:type="dcterms:W3CDTF">2021-04-28T05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3A699D7A40A1BA3CDFA8D15CCCD3</vt:lpwstr>
  </property>
  <property fmtid="{D5CDD505-2E9C-101B-9397-08002B2CF9AE}" pid="3" name="KSOProductBuildVer">
    <vt:lpwstr>2052-11.1.0.10356</vt:lpwstr>
  </property>
</Properties>
</file>